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sz w:val="28"/>
          <w:szCs w:val="28"/>
        </w:rPr>
      </w:r>
    </w:p>
    <w:p>
      <w:pPr>
        <w:pStyle w:val="Normal"/>
        <w:spacing w:lineRule="auto" w:line="480"/>
        <w:jc w:val="center"/>
        <w:rPr>
          <w:rFonts w:ascii="Bookman Old Style" w:hAnsi="Bookman Old Style" w:cs="Bookman Old Style"/>
          <w:sz w:val="28"/>
          <w:szCs w:val="28"/>
        </w:rPr>
      </w:pPr>
      <w:r>
        <w:rPr>
          <w:rFonts w:cs="Arial Black" w:ascii="Arial Black" w:hAnsi="Arial Black"/>
          <w:b/>
          <w:sz w:val="28"/>
          <w:szCs w:val="28"/>
        </w:rPr>
        <w:t>Presentación V Jornadas Aeronáuticas</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 xml:space="preserve">Antoine de Sàint-Exùpery, al que no pecaríamos exagerado considerar padre espiritual de cuantos hace ya más de medio siglo volábamos sobre el Sàhara, dice en su libro </w:t>
      </w:r>
      <w:r>
        <w:rPr>
          <w:rFonts w:cs="Bookman Old Style" w:ascii="Bookman Old Style" w:hAnsi="Bookman Old Style"/>
          <w:i/>
          <w:sz w:val="28"/>
          <w:szCs w:val="28"/>
        </w:rPr>
        <w:t>Tierra de los hombres</w:t>
      </w:r>
      <w:r>
        <w:rPr>
          <w:rFonts w:cs="Bookman Old Style" w:ascii="Bookman Old Style" w:hAnsi="Bookman Old Style"/>
          <w:sz w:val="28"/>
          <w:szCs w:val="28"/>
        </w:rPr>
        <w:t xml:space="preserve"> que el avión, además de una máquina, es “un instrumento de análisis que nos ha permitido descubrir el auténtico rostro de la tierra”. El avión posibilitó juzgar al hombre “a escala cósmica” y, por tanto, volver a “releer nuestra historia”.</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Volver a leer nuestra historia es lo que, en cierto modo, ha hecho la Real sociedad Económica de Amigos del País al convertirse en un laboratorio donde se analizó, a lo largo de cinco jornadas, no sólo el papel que la aviación, tanto militar como civil, ha jugado en el desarrollo de las sociedades contemporáneas, sino también cómo esta última ha contribuido a la consideración del mundo como aldea global, proporcionando los hilos que forman la urdimbre y la trama de un complicado sistema de relaciones sociales, económicas y cultural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Tan complicado y, a la vez, tan delicado, que la mínima alteración en cualquiera de sus engranajes es capaz de producir una reacción en cadena, cuyo efecto multiplicador puede llegar a influir negativamente en los más variados aspectos de nuestra vida. Buena muestra de ello han sido las consecuencias, en cierto modo catastróficas, producidas por la acción de la naturaleza y del hombre,  en estos últimos meses, de las que todos hemos sido testigos y muchos víctimas de ella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Reescribir, analizar y repensar nuestra historia aeronáutica, ha sido la ímproba labor que se impuso un animoso grupo directivo de la Real Sociedad Económica de Amigos del País, convirtiendo a ésta en un Aula Magna donde aviadores, empresarios, deportistas e historiadores, han desgranado su visión acerca del medio aéreo y de su relación con él, al tiempo que dieron a conocer sus vivencias más entrañables, donde la nostalgia tiene asegurado su sitial de honor.</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Como me ocurre a mí. Cada vez que la Real Sociedad Económica de Amigos del País ha permitido que me acerque a Vds. con un tema tan querido como la aviación militar, créanme, he sentido un estremecimiento al volver a reencontrarme con la visión nostálgica de ese infinito paisaje sahariano, -“una decoración sin sombras, sin segundos planos”, como lo define Saint-Exupery en su novela </w:t>
      </w:r>
      <w:r>
        <w:rPr>
          <w:rFonts w:cs="Bookman Old Style" w:ascii="Bookman Old Style" w:hAnsi="Bookman Old Style"/>
          <w:i/>
          <w:sz w:val="28"/>
          <w:szCs w:val="28"/>
        </w:rPr>
        <w:t>Correo del Sur</w:t>
      </w:r>
      <w:r>
        <w:rPr>
          <w:rFonts w:cs="Bookman Old Style" w:ascii="Bookman Old Style" w:hAnsi="Bookman Old Style"/>
          <w:sz w:val="28"/>
          <w:szCs w:val="28"/>
        </w:rPr>
        <w:t>- y con el olor y el ruido monótono y seco de los motores de aquellos aviones Junkers y Heinkel, que tanto supieron de las arenas del desiert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Sàhara y avión constituyen, pues, el binomio vital –añorado cada vez con más intensidad-, que modeló mi primera juventud y que me abrió las puertas de una ilusionante y esperanzadora madurez, cuya seguridad cada día se ve lamentablemente socavada por la inexorable ley de la eda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b/>
        <w:tab/>
        <w:tab/>
        <w:t>* * *</w:t>
      </w:r>
    </w:p>
    <w:p>
      <w:pPr>
        <w:pStyle w:val="Normal"/>
        <w:spacing w:lineRule="auto" w:line="480"/>
        <w:jc w:val="both"/>
        <w:rPr/>
      </w:pPr>
      <w:r>
        <w:rPr>
          <w:rFonts w:cs="Bookman Old Style" w:ascii="Bookman Old Style" w:hAnsi="Bookman Old Style"/>
          <w:sz w:val="28"/>
          <w:szCs w:val="28"/>
        </w:rPr>
        <w:t xml:space="preserve">Me cabe hoy el honor de presentar en sociedad un libro, pequeño en formato pero grande en contenidos, como lo es el referente a las </w:t>
      </w:r>
      <w:r>
        <w:rPr>
          <w:rFonts w:cs="Bookman Old Style" w:ascii="Bookman Old Style" w:hAnsi="Bookman Old Style"/>
          <w:i/>
          <w:sz w:val="28"/>
          <w:szCs w:val="28"/>
        </w:rPr>
        <w:t>V Jornadas Aeronáuticas de Gran Canaria</w:t>
      </w:r>
      <w:r>
        <w:rPr>
          <w:rFonts w:cs="Bookman Old Style" w:ascii="Bookman Old Style" w:hAnsi="Bookman Old Style"/>
          <w:sz w:val="28"/>
          <w:szCs w:val="28"/>
        </w:rPr>
        <w:t>. Un libro que recoge íntegramente los actos celebrados dentro y fuera de los salones de la Real Sociedad Económica de Amigos del País, comandados eficazmente por nuestro consocio y entrañable amigo Manuel Ramos Almenara, cuyo ánimo contagioso ha impregnado a cuantos participaron en ellas, así como a las cuatro ediciones anterior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La celebración de estas V Jornadas, como colofón al ambicioso programa iniciado en el 2003 y como feliz antesala de las próximas que coincidirán con el centenario del primer vuelo sobre el cielo canario, constituye un buen motivo para hacer un somero balance de esa historia de la aviación, que Canarias necesita conocer y que hasta ahora se encuentra encerrada en los estrechos límites de las muy meritorias actas que la Real Sociedad Económica de Amigos del País les dedicó, como publicación especializada, en cuatro ocasion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Y el balance, creo, no puede ser más positivo. Hasta el momento han sido 21 las conferencias impartidas en la mayoría de los casos por profesionales de la aviación, cuyo mérito añadido a su conocimiento del medio aéreo, puede cifrarse en una profunda identificación con él en sus distintos aspectos. Envueltos en el aura de una sagrada vocación, unos en su cotidiana actividad y otros, inmersos en un mundo de recuerdos, juntos participan en ese misterioso rito en el que volar, o contribuir al vuelo, constituye el ejercicio de un sacerdocio que se sobrepone al mundo de las pequeñas cosa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b/>
        <w:tab/>
        <w:tab/>
        <w:tab/>
      </w:r>
    </w:p>
    <w:p>
      <w:pPr>
        <w:pStyle w:val="Normal"/>
        <w:spacing w:lineRule="auto" w:line="480"/>
        <w:jc w:val="both"/>
        <w:rPr/>
      </w:pPr>
      <w:r>
        <w:rPr>
          <w:rFonts w:cs="Bookman Old Style" w:ascii="Bookman Old Style" w:hAnsi="Bookman Old Style"/>
          <w:sz w:val="28"/>
          <w:szCs w:val="28"/>
        </w:rPr>
        <w:t xml:space="preserve">Por el Salón Noble de la Real Sociedad Económica de Amigos del País, Templo de la Cultura al servicio de la sociedad canaria, ha desfilado en cinco ocasiones la historia de la aviación en todos sus aspectos, respondiendo a ese concepto de </w:t>
      </w:r>
      <w:r>
        <w:rPr>
          <w:rFonts w:cs="Bookman Old Style" w:ascii="Bookman Old Style" w:hAnsi="Bookman Old Style"/>
          <w:i/>
          <w:sz w:val="28"/>
          <w:szCs w:val="28"/>
        </w:rPr>
        <w:t>historia total</w:t>
      </w:r>
      <w:r>
        <w:rPr>
          <w:rFonts w:cs="Bookman Old Style" w:ascii="Bookman Old Style" w:hAnsi="Bookman Old Style"/>
          <w:sz w:val="28"/>
          <w:szCs w:val="28"/>
        </w:rPr>
        <w:t xml:space="preserve"> preconizado por la Escuela de Annal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Si el ciclo de conferencias arrancaba en su primera edición con la referencia a los vuelos históricos realizados en el Archipiélago, cuyo centenario se conmemorará en breve, paulatinamente el abanico temático se fue expandiendo hasta abarcar todos los aspectos relacionados con la actividad aeronáutica.</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viación militar, civil y deportiva, medicina, deporte, seguridad aeroespacial, búsqueda y salvamento, líneas aéreas, enseñanza, cultura, etc., se han ido desgranando a lo largo de estas cinco Jornadas a manera de cuentas de un rosario cuya solución de continuidad, ni se contempla ni tiene sentido, ya que gracias a la entusiasta actividad de la Junta Directiva y a la Comisión encargada de mantener siempre encendido el fuego sagrado de la historia aeronáutica, conocerá sin dudarlo, un futuro cada vez más esperanzador.</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 xml:space="preserve">El libro que hoy se presenta en sociedad, </w:t>
      </w:r>
      <w:r>
        <w:rPr>
          <w:rFonts w:cs="Bookman Old Style" w:ascii="Bookman Old Style" w:hAnsi="Bookman Old Style"/>
          <w:i/>
          <w:sz w:val="28"/>
          <w:szCs w:val="28"/>
        </w:rPr>
        <w:t>Actas de las V Jornadas Aeronáuticas de Gran Canaria</w:t>
      </w:r>
      <w:r>
        <w:rPr>
          <w:rFonts w:cs="Bookman Old Style" w:ascii="Bookman Old Style" w:hAnsi="Bookman Old Style"/>
          <w:sz w:val="28"/>
          <w:szCs w:val="28"/>
        </w:rPr>
        <w:t xml:space="preserve"> constituye, no un broche de oro a un actividad cultural que bienio tras bienio organiza la Real Sociedad Económica de Amigos del País, sino los felices prolegómenos del hecho que marcó un punto de inflexión en la historia aeronáutica de Canarias: el vuelo que Leoncio Garnier realizó en su </w:t>
      </w:r>
      <w:r>
        <w:rPr>
          <w:rFonts w:cs="Bookman Old Style" w:ascii="Bookman Old Style" w:hAnsi="Bookman Old Style"/>
          <w:i/>
          <w:sz w:val="28"/>
          <w:szCs w:val="28"/>
        </w:rPr>
        <w:t>Bleriot XI</w:t>
      </w:r>
      <w:r>
        <w:rPr>
          <w:rFonts w:cs="Bookman Old Style" w:ascii="Bookman Old Style" w:hAnsi="Bookman Old Style"/>
          <w:sz w:val="28"/>
          <w:szCs w:val="28"/>
        </w:rPr>
        <w:t>, el 30 de abril de 1913, despegando desde el entonces lejano y arenoso descampado de Guanartem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29:00Z</dcterms:created>
  <dc:creator>mramirez</dc:creator>
  <dc:description/>
  <cp:keywords/>
  <dc:language>en-US</dc:language>
  <cp:lastModifiedBy>PC</cp:lastModifiedBy>
  <cp:lastPrinted>2011-01-19T16:14:00Z</cp:lastPrinted>
  <dcterms:modified xsi:type="dcterms:W3CDTF">2011-05-02T20:29:00Z</dcterms:modified>
  <cp:revision>2</cp:revision>
  <dc:subject/>
  <dc:title>Presentación V Jornadas Aeronáuticas</dc:title>
</cp:coreProperties>
</file>