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40"/>
          <w:szCs w:val="40"/>
        </w:rPr>
        <w:t>UN ARCHIPIÉLAGO ATLÁNTICO.</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t>PAPEL DE GRAN CANARIA EN CANARIAS</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rFonts w:ascii="Bookman Old Style" w:hAnsi="Bookman Old Style" w:cs="Bookman Old Style"/>
          <w:b/>
          <w:b/>
        </w:rPr>
      </w:pPr>
      <w:r>
        <w:rPr>
          <w:rFonts w:cs="Bookman Old Style" w:ascii="Bookman Old Style" w:hAnsi="Bookman Old Style"/>
          <w:b/>
        </w:rPr>
        <w:t>ANTONIO DE BÈTHENCOURT MASSIEU</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Agradezco, señoras y señores, a ustedes que acuden a oir esta charla con la cual se inaugura este largo ciclo y, especialmente, al Excmo Sr. Presidente por haberme brindado la oportunidad. Así como a Oscar Bergasa por hacerme una presentación que no merez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Advertencia: el tema que se me impuso no es fácil por dos razones: la complejidad del papel de una isla en el complejo de siete. La dimensión: como discurre a lo largo de treinta siglos, del décimo a. de C., al que acabamos de inaugurar. Perdón, digo a. de C y no como ahora se estila, A. de Era. El rabioso y estúpido nominalismo eligiendo un término tan difuso que va de </w:t>
      </w:r>
      <w:r>
        <w:rPr>
          <w:rFonts w:cs="Bookman Old Style" w:ascii="Bookman Old Style" w:hAnsi="Bookman Old Style"/>
          <w:i/>
        </w:rPr>
        <w:t>lo que fue</w:t>
      </w:r>
      <w:r>
        <w:rPr>
          <w:rFonts w:cs="Bookman Old Style" w:ascii="Bookman Old Style" w:hAnsi="Bookman Old Style"/>
        </w:rPr>
        <w:t xml:space="preserve"> a la trill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tra segunda. Me reduciré a lo social y lo económico con sólo algunas alusiones a lo polít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sz w:val="28"/>
          <w:szCs w:val="28"/>
        </w:rPr>
        <w:t>ABORÍGE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s islas fueron ocupadas indefectiblemente por tribus bereberes ¿Desde cuándo? Aquí tenemos una polémica con un intermedio. Las aportaciones de Pablo Atoche en Lanzarote, siglo X a.C. y los que sostienen que fue alrededor del siglo I. comprobados ambos por el Carbono 14, en Estados Unidos y Japón. De lor romanos incluso tenemos las relaciones de Juba II. Para más complejidad Rosa Schlueter en sus investigaciones sobre las setecientas cistas de Arteara y de La Fortaleza, aparecen restos de habitantes que llegaron a Gran Canaria en el siglo V a.E., fecha confirmada convenientemente. Si los portadores del siglo X fueron fenicios y los del siglo I romanos, los del siglo V tienen que ser forzosamente púnicos. Entonces, ¿para qué discutir tanto, cuando lo ocurrido fue algo tan lógico a lo largo de una década secul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stá comprobada la superioridad cultural, económica, social e incluso religiosa de los grancanarios sobre los aborígenes del resto de las islas. Lo que es más difícil es averiguar cómo fue el proceso hasta el momento de las conquistas. Pienso que el problema radica en la falta de profesores especialistas en las Universidades, no sólo en el árabe sino, sobre todo, en el conocimiento de las lenguas de las tribus bereber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sz w:val="28"/>
          <w:szCs w:val="28"/>
        </w:rPr>
        <w:t>LA CONQU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 fines del siglo XV, en Europa es enorme la escasez de metales preciosos. Castellanos y lusitanos compiten por alcanzar el Golfo de Guinea, donde llegaba el oro del Sudán. Portugal llevó la delantera con Madeira y las Azores. Los castellanos al tener derechos feudales sobre las Canarias de Señorío, necesitaban una base de apoyo en la carrera hacia el Golfo, al Su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Los Reyes Católicos, en especial Fernando, compran las de Realengo y eligen para la conquista la más idónea, Gran Canaria ¿Razón? Porque posee mejores condiciones. En plena guerra de Granada decida la ocupación de nuestra Isla, única que tras ocho años logra ser incorporada a la corona. Es la financiada por la Corona tras tan larga operación, pues La Palma y Tenerife dependieron de las capitulaciones  con Alonso Fernández de Lu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sz w:val="28"/>
          <w:szCs w:val="28"/>
        </w:rPr>
        <w:t>ASENTAMIEN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Toda conquista impone necesariamente la reintegración de las inversiones financieras. Gran Canaria fue ideal. Razón: consejos de los genoveses al Rey. Suelo idóneo para la caña de azúcar y sistema hidráulico para el riego que ya los aborígenes trajeron de Berbería. El azúcar necesitaba superar la competencia y, de aquí, la supresión de todo tipo de impuestos, especialmente del almojarifazgo y sólo se beneficie la Corona del 3% y luego 5% de aduana de cuanto salga y entre. El resultado fue óptimo, pues se llegó a contar veinticinco ingen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xtraña que después de haber escrito un buen libro en su juventud sobre la Conquista y aculturación de las islas, como Fernández Armesto en su genial libo </w:t>
      </w:r>
      <w:r>
        <w:rPr>
          <w:rFonts w:cs="Bookman Old Style" w:ascii="Bookman Old Style" w:hAnsi="Bookman Old Style"/>
          <w:i/>
        </w:rPr>
        <w:t>1492</w:t>
      </w:r>
      <w:r>
        <w:rPr>
          <w:rFonts w:cs="Bookman Old Style" w:ascii="Bookman Old Style" w:hAnsi="Bookman Old Style"/>
        </w:rPr>
        <w:t>, trate despectivamente a Tenesor Semidán. Desconoce quién fuera este personaje clave. El Guanarteme es un convencido de que las islas serán invadidas y pretende que los desastres sean mínimos. De ahí que se dejara sorprender en la cueva por Alonso Fernández de Lugo. Él tiene relaciones con lusitanos y castellanos. La Cueva Pintada demuestra el tráfico que practicaba.Sin su prestigio, el asentamiento se hubiera prolongado y fue clave en Tenerife con su asesoría a Fernández de Lugo y sus canarios como sold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1492, el año en que se concibe que la Tierra es un globo según la citada obra de Fernández Armesto. Colón no alcanzaría las Indias sin la recuperación de </w:t>
      </w:r>
      <w:r>
        <w:rPr>
          <w:rFonts w:cs="Bookman Old Style" w:ascii="Bookman Old Style" w:hAnsi="Bookman Old Style"/>
          <w:i/>
        </w:rPr>
        <w:t>La Pinta</w:t>
      </w:r>
      <w:r>
        <w:rPr>
          <w:rFonts w:cs="Bookman Old Style" w:ascii="Bookman Old Style" w:hAnsi="Bookman Old Style"/>
        </w:rPr>
        <w:t xml:space="preserve"> en Gran Canaria, aunque con las otras dos carabelas tratara de lograr su aventura. Esto prueba que la ciudad ha crecido y es la única que tiene una tecnología capaz de reparar </w:t>
      </w:r>
      <w:r>
        <w:rPr>
          <w:rFonts w:cs="Bookman Old Style" w:ascii="Bookman Old Style" w:hAnsi="Bookman Old Style"/>
          <w:i/>
        </w:rPr>
        <w:t>La Pinta</w:t>
      </w:r>
      <w:r>
        <w:rPr>
          <w:rFonts w:cs="Bookman Old Style" w:ascii="Bookman Old Style" w:hAnsi="Bookman Old Style"/>
        </w:rPr>
        <w:t xml:space="preserve">. Las Palmas de Gran Canaria, pues ya así la denominaron los romanos, posee catedral, obispado, gobernador con jurisdicción sobre Santa Cruz de Mar Pequeña y el encargo de controlar a Alonso Fernández de Lugo. Y, como corona de este progreso, la Inquisición y la Audiencia. Y, para más interés, la Iglesia de las Islas será vinculada al </w:t>
      </w:r>
      <w:r>
        <w:rPr>
          <w:rFonts w:cs="Bookman Old Style" w:ascii="Bookman Old Style" w:hAnsi="Bookman Old Style"/>
          <w:i/>
        </w:rPr>
        <w:t>patrimonio real</w:t>
      </w:r>
      <w:r>
        <w:rPr>
          <w:rFonts w:cs="Bookman Old Style" w:ascii="Bookman Old Style" w:hAnsi="Bookman Old Style"/>
        </w:rPr>
        <w:t xml:space="preserve"> y el diezmo administrado por al cabildo eclesiástico. Curiosamente, el producto de las </w:t>
      </w:r>
      <w:r>
        <w:rPr>
          <w:rFonts w:cs="Bookman Old Style" w:ascii="Bookman Old Style" w:hAnsi="Bookman Old Style"/>
          <w:i/>
        </w:rPr>
        <w:t>tercias reales</w:t>
      </w:r>
      <w:r>
        <w:rPr>
          <w:rFonts w:cs="Bookman Old Style" w:ascii="Bookman Old Style" w:hAnsi="Bookman Old Style"/>
        </w:rPr>
        <w:t xml:space="preserve"> superaba el producto aduane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Finalizada la Conquista y descubierta América, el mundo queda homogeneizado y definido el Atlántico, océano en el que juegan con destacado papel, las Islas Canari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urante la decimosexta centuria, la inmigración a las Islas es la nota esencial, sobre todo en nuestra isla. Antonio Macías ha estudiado a fondo la producción y salida de los azúcares, el beneficio de la sacarocracia y el rendimiento de sólo un 5% como diezmo, pues este producto no es sólo agropecuario sino, a la vez, queda sometido a una elaboración industrial. Lo que permite mayor competitividad y que la sacarocracia, que controlaba el Cabildo, impidiera el crecimiento de los precios, al tiempo que el producto se encarecía en conformidad con el paso del tiemp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n lo cual, el índice de beneficios aumenta con una balanza positiva. Gran Canaria durante esta centuria posee el puerto principal, no sólo con Europa sino también para los que siguen las rutas indianas o se dirigen al Cabo de Buena Esperanza. Esto es interesante porque pocas veces a los historiadores se nos olvida la trascendencia económica del sector servici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unque en Tenerife no dominó el azúcar, sí dedica su suelo a los cereales, especialmente el trigo. Macías acaba de hacer un trabajo sobre su exportación a las islas lusitanas, los puertos de la costa africana y Portugal, así como al resto del Archipiélago, hasta que, lentamente, este producto fuera sustituido por el viñedo. Con todo lo anterior, entendemos como el gran éxito del Archipiélago, económicamente funcionaba como un mercado regional. Lo que es trascendente para el porvenir y su his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Finalmente, y sin embargo, queda claro que Gran Canaria acumulara tesoro monetario. La Prueba palpable es que los ataques ingleses y holandes, los pueblos marítimos más desarrollados, atracarán a </w:t>
      </w:r>
      <w:r>
        <w:rPr>
          <w:rFonts w:cs="Bookman Old Style" w:ascii="Bookman Old Style" w:hAnsi="Bookman Old Style"/>
          <w:i/>
        </w:rPr>
        <w:t>la redonda</w:t>
      </w:r>
      <w:r>
        <w:rPr>
          <w:rFonts w:cs="Bookman Old Style" w:ascii="Bookman Old Style" w:hAnsi="Bookman Old Style"/>
        </w:rPr>
        <w:t>. Traigamos los dos asaltos fundamentales. Drake y Van der Does. Ninguno de los dos trató de conquistar las Islas, simplemente exigir plata en Las Palmas como lo venían haciendo a lo largo de su navegación hasta rebasar el Estrecho de Magallanes y navegar a las Molucas para negociar. Lo comprueba Van der Does, quien solicitó de Cairasco –de quien celebramos el centenario de su nacimiento-, la cantidad exacta de la retención anual de la aduana. Y para más desastre de esta hermosa flota, cuando fue aclarado el producto de su saqueo en Las Palmas, resultó que el 70% del mismo eran telas y productos holandeses, con alguna partida de venecianos. Atacar la isla más rica era el objetivo de tales operaciones naval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t>TIEMPOS DEL VINO</w:t>
      </w:r>
    </w:p>
    <w:p>
      <w:pPr>
        <w:pStyle w:val="Normal"/>
        <w:spacing w:lineRule="auto" w:line="36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rPr>
        <w:t xml:space="preserve">Si bien Tenerife enviaba trigo a los otros, va a supera a Gran Canaria, enriqueciéndose con el cultivo del viñedo y la conversión de su producto en la </w:t>
      </w:r>
      <w:r>
        <w:rPr>
          <w:rFonts w:cs="Bookman Old Style" w:ascii="Bookman Old Style" w:hAnsi="Bookman Old Style"/>
          <w:i/>
        </w:rPr>
        <w:t xml:space="preserve">malvasía </w:t>
      </w:r>
      <w:r>
        <w:rPr>
          <w:rFonts w:cs="Bookman Old Style" w:ascii="Bookman Old Style" w:hAnsi="Bookman Old Style"/>
        </w:rPr>
        <w:t xml:space="preserve">y el </w:t>
      </w:r>
      <w:r>
        <w:rPr>
          <w:rFonts w:cs="Bookman Old Style" w:ascii="Bookman Old Style" w:hAnsi="Bookman Old Style"/>
          <w:i/>
        </w:rPr>
        <w:t xml:space="preserve">vidueño, </w:t>
      </w:r>
      <w:r>
        <w:rPr>
          <w:rFonts w:cs="Bookman Old Style" w:ascii="Bookman Old Style" w:hAnsi="Bookman Old Style"/>
        </w:rPr>
        <w:t xml:space="preserve">justamente cuando Gran Canaria terminaba el ciclo del azúcar, consecuencia de la competencia que habíamos llevado a las Antillas. El prestigio del </w:t>
      </w:r>
      <w:r>
        <w:rPr>
          <w:rFonts w:cs="Bookman Old Style" w:ascii="Bookman Old Style" w:hAnsi="Bookman Old Style"/>
          <w:i/>
        </w:rPr>
        <w:t xml:space="preserve">malvasía </w:t>
      </w:r>
      <w:r>
        <w:rPr>
          <w:rFonts w:cs="Bookman Old Style" w:ascii="Bookman Old Style" w:hAnsi="Bookman Old Style"/>
        </w:rPr>
        <w:t xml:space="preserve">para Inglaterra y el norte europeo y del </w:t>
      </w:r>
      <w:r>
        <w:rPr>
          <w:rFonts w:cs="Bookman Old Style" w:ascii="Bookman Old Style" w:hAnsi="Bookman Old Style"/>
          <w:i/>
        </w:rPr>
        <w:t>vidueño</w:t>
      </w:r>
      <w:r>
        <w:rPr>
          <w:rFonts w:cs="Bookman Old Style" w:ascii="Bookman Old Style" w:hAnsi="Bookman Old Style"/>
        </w:rPr>
        <w:t xml:space="preserve"> para las Indias es sumamente lucrativo, pero la dedicación de sus suelos, idóneos para su cultivo, produce una escasez de productos alimentarios que tiene que importar de las otras islas, pues su producción no alcanza sino a cuatro meses para su población crecien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Tenerife se enriquece pero, al tener que importar los productos canarios, confirma lo que ya dos siglos más tarde señalará el Marqués de Villanueva del Prado, </w:t>
      </w:r>
      <w:r>
        <w:rPr>
          <w:rFonts w:cs="Bookman Old Style" w:ascii="Bookman Old Style" w:hAnsi="Bookman Old Style"/>
          <w:i/>
        </w:rPr>
        <w:t>que el mar es para las Canarias como los canales son para Flandes</w:t>
      </w:r>
      <w:r>
        <w:rPr>
          <w:rFonts w:cs="Bookman Old Style" w:ascii="Bookman Old Style" w:hAnsi="Bookman Old Style"/>
        </w:rPr>
        <w:t>, o sea, el transporte es muy barato, comprobamos como también durante este siglo funciona el mercado regional que no se romperá hasta que empiece el Pleito Insul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sz w:val="28"/>
          <w:szCs w:val="28"/>
        </w:rPr>
        <w:t>EL SIGLO DECIMOSÉPTI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i el anterior fue un siglo decadente para la Península, lo fue de plata, más que de oro, para Canarias, aunque hacia 1680 se denota la primera prueba de la crisis a que será sometido el vino. En 1640, Portugal se subleva en demanda de su independencia y se pierde el tráfico con el Brasil. Inglaterra en 1680, con una balanza de pagos deficitaria en sus relaciones con Canarias, prefirió los vinos lusitanos y andaluces donde su balanza les era muy positiva, lo que supone un descenso del consumo de la malvasía por la ristra de impuestos que les van imponiendo. </w:t>
      </w:r>
      <w:r>
        <w:rPr>
          <w:rFonts w:cs="Bookman Old Style" w:ascii="Bookman Old Style" w:hAnsi="Bookman Old Style"/>
          <w:i/>
        </w:rPr>
        <w:t>Las Leyes de Navegación</w:t>
      </w:r>
      <w:r>
        <w:rPr>
          <w:rFonts w:cs="Bookman Old Style" w:ascii="Bookman Old Style" w:hAnsi="Bookman Old Style"/>
        </w:rPr>
        <w:t xml:space="preserve"> y el </w:t>
      </w:r>
      <w:r>
        <w:rPr>
          <w:rFonts w:cs="Bookman Old Style" w:ascii="Bookman Old Style" w:hAnsi="Bookman Old Style"/>
          <w:i/>
        </w:rPr>
        <w:t>Staple Act</w:t>
      </w:r>
      <w:r>
        <w:rPr>
          <w:rFonts w:cs="Bookman Old Style" w:ascii="Bookman Old Style" w:hAnsi="Bookman Old Style"/>
        </w:rPr>
        <w:t xml:space="preserve"> obligan a la navegación en barcos británicos así como para América. Supone abonar los impuestos de llegada en Inglaterra, de salida para América y de entrada en esta tierra. Y en 1680 en el Brasil fueron descubiertas las ricas minas de oro que transportaba n las </w:t>
      </w:r>
      <w:r>
        <w:rPr>
          <w:rFonts w:cs="Bookman Old Style" w:ascii="Bookman Old Style" w:hAnsi="Bookman Old Style"/>
          <w:i/>
        </w:rPr>
        <w:t>naos d’ouro</w:t>
      </w:r>
      <w:r>
        <w:rPr>
          <w:rFonts w:cs="Bookman Old Style" w:ascii="Bookman Old Style" w:hAnsi="Bookman Old Style"/>
        </w:rPr>
        <w:t>, tanto que Inglaterra en los inicios del siglo XVIII introduce su sistema monetario con la base en or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la mesa real el </w:t>
      </w:r>
      <w:r>
        <w:rPr>
          <w:rFonts w:cs="Bookman Old Style" w:ascii="Bookman Old Style" w:hAnsi="Bookman Old Style"/>
          <w:i/>
        </w:rPr>
        <w:t>malvasía</w:t>
      </w:r>
      <w:r>
        <w:rPr>
          <w:rFonts w:cs="Bookman Old Style" w:ascii="Bookman Old Style" w:hAnsi="Bookman Old Style"/>
        </w:rPr>
        <w:t xml:space="preserve"> es sustituido por el </w:t>
      </w:r>
      <w:r>
        <w:rPr>
          <w:rFonts w:cs="Bookman Old Style" w:ascii="Bookman Old Style" w:hAnsi="Bookman Old Style"/>
          <w:i/>
        </w:rPr>
        <w:t>oporto</w:t>
      </w:r>
      <w:r>
        <w:rPr>
          <w:rFonts w:cs="Bookman Old Style" w:ascii="Bookman Old Style" w:hAnsi="Bookman Old Style"/>
        </w:rPr>
        <w:t xml:space="preserve">, en honor de Bárbara de Braganza, la esposa de Carlos II. Incluso los mercaderes del vino ingleses se constituyen en una consorcio que imponen una baja en la adquisición del vino canario y el aumento de las telas y productos que usan como intercambio. Lo que produjo en Garachico el famoso </w:t>
      </w:r>
      <w:r>
        <w:rPr>
          <w:rFonts w:cs="Bookman Old Style" w:ascii="Bookman Old Style" w:hAnsi="Bookman Old Style"/>
          <w:i/>
        </w:rPr>
        <w:t>derrame del vino</w:t>
      </w:r>
      <w:r>
        <w:rPr>
          <w:rFonts w:cs="Bookman Old Style" w:ascii="Bookman Old Style" w:hAnsi="Bookman Old Style"/>
        </w:rPr>
        <w:t xml:space="preserve"> y aunque se logró superar el problema a base de diplomacia, la tarea fue difícil porque el Comandante General había obtenido el papel de juez de las causas mercantiles británicas. Por tanto, el siglo XVII fue un siglo de hegemonía tinerfeñ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in embargo, mientras en Tenerife el cultivo del viñedo ocupaba todo el suelo por su exportación del </w:t>
      </w:r>
      <w:r>
        <w:rPr>
          <w:rFonts w:cs="Bookman Old Style" w:ascii="Bookman Old Style" w:hAnsi="Bookman Old Style"/>
          <w:i/>
        </w:rPr>
        <w:t>malvasía</w:t>
      </w:r>
      <w:r>
        <w:rPr>
          <w:rFonts w:cs="Bookman Old Style" w:ascii="Bookman Old Style" w:hAnsi="Bookman Old Style"/>
        </w:rPr>
        <w:t xml:space="preserve"> a Inglaterra, el </w:t>
      </w:r>
      <w:r>
        <w:rPr>
          <w:rFonts w:cs="Bookman Old Style" w:ascii="Bookman Old Style" w:hAnsi="Bookman Old Style"/>
          <w:i/>
        </w:rPr>
        <w:t>vidueño</w:t>
      </w:r>
      <w:r>
        <w:rPr>
          <w:rFonts w:cs="Bookman Old Style" w:ascii="Bookman Old Style" w:hAnsi="Bookman Old Style"/>
        </w:rPr>
        <w:t xml:space="preserve"> salía en grandes cantidades tanto para la América hispana como para el Imperio británico, pero en el XVIII las Islas se empobrecier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sz w:val="28"/>
          <w:szCs w:val="28"/>
        </w:rPr>
        <w:t>LOS BORB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Guerra de Sucesión fue un bien momentáneo para las Islas. Vuelve a salir el vino a borbotones ya que Francia ha cerrado el tráfico de Europa con Inglaterra. Ahora Inglaterra es aliada de España y las tripulaciones navales necesitan su ración diaria de vin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Antes de proseguir, una observación personal. ¿Cuál fue la razón última de que Canarias aceptara el borbonismo y no tomara parte con los austracistas? Con éstos hubieran sostenido las franquicias mientras los Borbones apostaban por el centralismo de Luis XIV. Centralismo que acabada la Guerra origina una concentración del poder en el Comandante General en perjuicio de la Audiencia que se va a ver constreñida, pues el fuero militar protege a los milicianos contra mayores sanciones de la Audiencia. Tras provocar el asesinato del Intendente, los Generales reciben las importantes funciones del mismo. El terrible estanco del tabaco y una continua lucha para evitar la imposición de recortes de las franquicias, explican que no falten, a lo largo de la centuria las revueltas de los campsinos en demanda de tierras, sin que faltaran las epidemi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siglo XVIII fue malo para Canarias. Pobreza y emigración. El problema del Archipiélago fue duro, quizá las dificultades generaron y precipitan la Ilustr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Me he dejado muchos aspectos en este largo recorrido, Sólo he tratado de presentar cuestiones que luego, los adecuados especialistas desarrollarán a lo largo del programa. Pero, al tiempo, quisiera que desde la anciana y trascendente Real Sociedad Económica de Amigos del País, los aquí presentes perciban que no es bueno el localismo, insularismo, un mal entendido nacionalismo, pues Canarias necesita  particularmente su Atlantismo. Al final veremos las razone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n embargo, entendiendo nuestra historia con localismos, insularismo y Pleito Insular, no vamos a ningún sitio. Sólo si los insulares resucitan su mercado regional. Las necesidades para el mismo y su logro, volveremos a marcar una clave en el Atlántico. Esto que parece tan extraordinario, lo vaticinó desde muy jovencita, la centenaria María Rosa Alons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Si incluyo lo anterior, es porque el siglo XVII fue espléndido frente a la miseria de la Península. Mientras que en el XVIII el proceso se invirtió.</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s canarios sufrieron pobreza y emigración. Quizá esta situación explica la multitud de altercados, especialmente en demanda de la tierra; no faltaron epidemias y, sin embargo, Gran Canaria fue la menos sufrid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Veamos algunos aspectos favorables: en primer lugar, como el norte de la Isla fue abastecedor de los productos alimenticios durante los ocho meses que Tenerife, por mantener el viñedo, se veía obligado a importar. Su valor algo aminorado, pues de allí procedían para los grancanarios los tejidos y otros objetos importad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o segundo, la administración por el Cabildo eclesiástico de los diezmos. Era fácil para el Obispo y Canónigos retener los productos agropecuarios, especialmente los cereales y no venderlos hasta que subiera el prec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tercero, como los propietarios con mayorazgo animan a sus hermanos, los segundones, a cruzar el charco para prestar servicios de tipo militar o burocrático. En el momento oportuno, solicitaban el suelo para grandes haciendas. El mayorazgo que encontraba dificultades para una buena inversión en las Islas, le enviaba la cantidad necesaria así como familias para el cultivo de la hacienda, con lo que ambos se repartirían los beneficios. Recuerden el dicho sobre la salida de los segundones: </w:t>
      </w:r>
      <w:r>
        <w:rPr>
          <w:rFonts w:cs="Bookman Old Style" w:ascii="Bookman Old Style" w:hAnsi="Bookman Old Style"/>
          <w:i/>
        </w:rPr>
        <w:t>iglesia, mar o casa re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r último, los emigrantes, Como ha aclarado Macías, el salario de un campesino era exactamente igual en las Islas que en las Indias. Entonces ¿por qué emigraban? Porque el dueño de la hacienda les otorgaba un </w:t>
      </w:r>
      <w:r>
        <w:rPr>
          <w:rFonts w:cs="Bookman Old Style" w:ascii="Bookman Old Style" w:hAnsi="Bookman Old Style"/>
          <w:i/>
        </w:rPr>
        <w:t>conuco</w:t>
      </w:r>
      <w:r>
        <w:rPr>
          <w:rFonts w:cs="Bookman Old Style" w:ascii="Bookman Old Style" w:hAnsi="Bookman Old Style"/>
        </w:rPr>
        <w:t>, o sea, una huerta. Bien cultivada permitía alimentarse de la mismo con un ahorro del salario y vender productos al exterior. Beneficios que les permitían abonar al amo el producto de su travesía por el Océano. Y, luego, buscar un patrón que diera mejor salario, dedicarse a la venta u otros negocios que le fueran saliendo. Pues bien, estos emigrantes que envían alguna ayuda para las familias cuando no regresan como indianos. Esto supone una entrada de divis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obre esta mejoría del nivel de vida de nuestra Isla sobre el resto, solamente expondré un caso. Es conocido el aumento de la demografía, el proceso inflacionario, los contratos de arrendamiento de las tierras, que pasaron de ocho años solamente a dos, dado el aumento de la carestí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Para más claridad, quizá lo más espectacular fue considerar que mientras en Tenerife se construye la preciosa Iglesia de La Orotava y, para la misma, Carlos III tuvo que concederles tres navíos de permiso, en Gran Canaria se terminó la Catedral. Fue dos veces construida la Basílica de Teror, levantándose los templos de Gáldar y Guía, todos de cantos, en el Ingenio otro enorme templo y, en Telde, la Iglesia de San Grago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Otro beneficio fue la del generoso Carlos III, que resolvió el problema, tan agudo y prolongado, de la falsedad de la moneda circulante, pues introdujo la reforma de la misma y financió su elaboración y puesta en circulación, lo que supuso un auténtico beneficio para el mercado reg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recisamente en la documentación sobre esta operación, aparece constantemente el término de </w:t>
      </w:r>
      <w:r>
        <w:rPr>
          <w:rFonts w:cs="Bookman Old Style" w:ascii="Bookman Old Style" w:hAnsi="Bookman Old Style"/>
          <w:i/>
        </w:rPr>
        <w:t xml:space="preserve">moneda provincial. </w:t>
      </w:r>
      <w:r>
        <w:rPr>
          <w:rFonts w:cs="Bookman Old Style" w:ascii="Bookman Old Style" w:hAnsi="Bookman Old Style"/>
        </w:rPr>
        <w:t xml:space="preserve">Conviene que nos fijemos en el término </w:t>
      </w:r>
      <w:r>
        <w:rPr>
          <w:rFonts w:cs="Bookman Old Style" w:ascii="Bookman Old Style" w:hAnsi="Bookman Old Style"/>
          <w:i/>
        </w:rPr>
        <w:t>provincia</w:t>
      </w:r>
      <w:r>
        <w:rPr>
          <w:rFonts w:cs="Bookman Old Style" w:ascii="Bookman Old Style" w:hAnsi="Bookman Old Style"/>
        </w:rPr>
        <w:t xml:space="preserve"> y no </w:t>
      </w:r>
      <w:r>
        <w:rPr>
          <w:rFonts w:cs="Bookman Old Style" w:ascii="Bookman Old Style" w:hAnsi="Bookman Old Style"/>
          <w:i/>
        </w:rPr>
        <w:t>colonia</w:t>
      </w:r>
      <w:r>
        <w:rPr>
          <w:rFonts w:cs="Bookman Old Style" w:ascii="Bookman Old Style" w:hAnsi="Bookman Old Style"/>
        </w:rPr>
        <w:t xml:space="preserve">. Este último término es muy utilizado por los historiadores canarios. Macías no encuentra en las fuentes la palabra </w:t>
      </w:r>
      <w:r>
        <w:rPr>
          <w:rFonts w:cs="Bookman Old Style" w:ascii="Bookman Old Style" w:hAnsi="Bookman Old Style"/>
          <w:i/>
        </w:rPr>
        <w:t>colonia,</w:t>
      </w:r>
      <w:r>
        <w:rPr>
          <w:rFonts w:cs="Bookman Old Style" w:ascii="Bookman Old Style" w:hAnsi="Bookman Old Style"/>
        </w:rPr>
        <w:t xml:space="preserve"> ni tampoco nuestras islas reúnen todas las condiciones de tal término, pero acaparan las de </w:t>
      </w:r>
      <w:r>
        <w:rPr>
          <w:rFonts w:cs="Bookman Old Style" w:ascii="Bookman Old Style" w:hAnsi="Bookman Old Style"/>
          <w:i/>
        </w:rPr>
        <w:t>provincias</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De todo lo anterior se deriva que va a surgir un gran cambio de una situación tan du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sz w:val="28"/>
          <w:szCs w:val="28"/>
        </w:rPr>
        <w:t xml:space="preserve">EL </w:t>
      </w:r>
      <w:r>
        <w:rPr>
          <w:rFonts w:cs="Bookman Old Style" w:ascii="Bookman Old Style" w:hAnsi="Bookman Old Style"/>
          <w:b/>
          <w:i/>
          <w:sz w:val="28"/>
          <w:szCs w:val="28"/>
        </w:rPr>
        <w:t>PLEITO INSULA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Hay que volver a Tenerife. La ruina del Puerto de Garachico, como consecuencia del volcán en 1706, obligó a ser trasladado el tráfico de este Puerto al de Santa Cruz de Tenerife. A lo largo del siglo XVIII, Santa Cruz gozará de un proceso dilatado, desarrollado en perjuicio de La Laguna. Si Santa Cruz se enriquece, La Laguna se empobrece. Ello conduce a que los hombres selectos, que tanto la amaban, propusieran un plan para dotarla de tres instituciones: Obispado, Audiencia y Univers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ero Santa Cruz como centro burocrático, amén del Puerto, crece y procura ganarle la partida a la antigua capital. El fracaso de Nelson que, por cierto, no trataba de conquistar la Isla sino simplemente, con su corta flota, capturar los dos navíos de la Compañía de Filipinas, que aquí se habían refugiado, pues el Puerto de Cádiz estaba cerrado por el grueso de la flota inglesa. La derrota de Nelson, convertida en la salvación de la Isla, fue otro efecto que la va haciendo crecer hasta constituirse en la capital regional.</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s, por tanto, aquí y en este momento cuando se genera el </w:t>
      </w:r>
      <w:r>
        <w:rPr>
          <w:rFonts w:cs="Bookman Old Style" w:ascii="Bookman Old Style" w:hAnsi="Bookman Old Style"/>
          <w:i/>
        </w:rPr>
        <w:t>pleito insular</w:t>
      </w:r>
      <w:r>
        <w:rPr>
          <w:rFonts w:cs="Bookman Old Style" w:ascii="Bookman Old Style" w:hAnsi="Bookman Old Style"/>
        </w:rPr>
        <w:t xml:space="preserve">. No vamos a entrar en el mismo, pues ya Marcos Guimerá nos cuenta sus vicisitudes y no faltan otros autores que la hayan enriquecido. Solo sostengo que con el </w:t>
      </w:r>
      <w:r>
        <w:rPr>
          <w:rFonts w:cs="Bookman Old Style" w:ascii="Bookman Old Style" w:hAnsi="Bookman Old Style"/>
          <w:i/>
        </w:rPr>
        <w:t>pleito</w:t>
      </w:r>
      <w:r>
        <w:rPr>
          <w:rFonts w:cs="Bookman Old Style" w:ascii="Bookman Old Style" w:hAnsi="Bookman Old Style"/>
        </w:rPr>
        <w:t xml:space="preserve"> se rompe el mercado regional y, como consecuencia, surge un desgraciado insularism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sz w:val="28"/>
          <w:szCs w:val="28"/>
        </w:rPr>
        <w:t>TRÁNSIT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Si bien la Guerra de la Independencia fue para el Archipiélago próspera, pues salió vino en cantidad y barrilla, tampoco es mi objetivo entrar en el problema político y la rivalidad entre las islas mayores. Lo que fue trágico es que al advenimiento de Fernando VII, éste resucitara el Antiguo Régimen, pero desgraciadamente, con un cerrado centralismo, lo que implica mantener a Canarias como provincia y satisfacer todo tipo de impuestos, amén de una política proteccionista, lo que producirá una ruina prolongada, con una mala alimentación y, en Gran Canaria, el </w:t>
      </w:r>
      <w:r>
        <w:rPr>
          <w:rFonts w:cs="Bookman Old Style" w:ascii="Bookman Old Style" w:hAnsi="Bookman Old Style"/>
          <w:i/>
        </w:rPr>
        <w:t>cólera morbo.</w:t>
      </w:r>
      <w:r>
        <w:rPr>
          <w:rFonts w:cs="Bookman Old Style" w:ascii="Bookman Old Style" w:hAnsi="Bookman Old Style"/>
        </w:rPr>
        <w:t xml:space="preserve"> Una verdadera catástrofe para nuestra Isla que, por cierto, no fue auxiliada, como debiera, por Tenerif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Pero como de los grandes males surgen buenas ideas, la burguesía mercantil arrastra a la agropecuaria y, justo, a mediados de la centuria, Las Palmas experimenta una inesperada reacción. El Gabinete Literario, el Colegio de San Agustín, la Filarmónica y un largo etcéter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os herederos de la Ilustración y el Liberalismo pasan al progreso y surge la rica idea de regresar al libre comercio y al concepto de que, aunque Canarias es España, al tiempo desea volver a ser </w:t>
      </w:r>
      <w:r>
        <w:rPr>
          <w:rFonts w:cs="Bookman Old Style" w:ascii="Bookman Old Style" w:hAnsi="Bookman Old Style"/>
          <w:i/>
        </w:rPr>
        <w:t>potencia tercera</w:t>
      </w:r>
      <w:r>
        <w:rPr>
          <w:rFonts w:cs="Bookman Old Style" w:ascii="Bookman Old Style" w:hAnsi="Bookman Old Style"/>
        </w:rPr>
        <w:t xml:space="preserve"> en lo económico. Y se logra con un extremeño presidente del Gobierno, Bravo Murillo, que firma el </w:t>
      </w:r>
      <w:r>
        <w:rPr>
          <w:rFonts w:cs="Bookman Old Style" w:ascii="Bookman Old Style" w:hAnsi="Bookman Old Style"/>
          <w:i/>
        </w:rPr>
        <w:t>Decreto de Puertos Francos</w:t>
      </w:r>
      <w:r>
        <w:rPr>
          <w:rFonts w:cs="Bookman Old Style" w:ascii="Bookman Old Style" w:hAnsi="Bookman Old Style"/>
        </w:rPr>
        <w:t xml:space="preserve"> (1852). Es curioso pensar que un extremeño pudiera redactar el preámbulo del decreto. Este salió de la pluma del ilustra grancanario Cristóbal del Castillo y Westerling.</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 Gran Canaria se le abre un papel preponderante al encontrarse con el libre comercio portuario. El proceso de la cochinilla, la construcción del Puerto y, tras el fracaso de la cochinilla, la tríada: plátano, tomate y papas. La clave de tal progreso estuvo en el Puerto. Por su calidad, situación, posición clave para la navegación de Europa con América y con el Pacífico, a través del Cabo. Ciclo que, exceptuando las consecuencias de la Guerra de 1914, hacen de Gran Canaria la Isla clave del Archipiélag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Ahora bien, dos aspectos especialmente curiosos. Don Fernando de León y Castillo comenzó con una política de crear una alianza con algunos de los partidos y periódicos tinerfeños. Me pregunto: ¿a qué obligó este intento fracasado? ¿no sería que consciente de que con esta política pudiera alcanzar el mercado regional y así, superado el </w:t>
      </w:r>
      <w:r>
        <w:rPr>
          <w:rFonts w:cs="Bookman Old Style" w:ascii="Bookman Old Style" w:hAnsi="Bookman Old Style"/>
          <w:i/>
        </w:rPr>
        <w:t>pleito insular</w:t>
      </w:r>
      <w:r>
        <w:rPr>
          <w:rFonts w:cs="Bookman Old Style" w:ascii="Bookman Old Style" w:hAnsi="Bookman Old Style"/>
        </w:rPr>
        <w:t xml:space="preserve"> llegar a una política auténticamente atlantist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Idea que me surge, pues una vez fracasado el intento, don Fernando va a conseguir el Puerto y, con el Puerto, un atlantismo en beneficio de su propia Isla. Y lo curiosos es que ni los de su partido entendieron su pensamiento, pues en el enfrentamiento entre ambas islas hasta lo calificaron de traidor.</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Como el tiempo pasa, me gustaría detenerme en explicar lo que significó el Puerto y las razones que lo llevaron, incluso como depósito carbonero, a un crecimiento desmesurado, merecedor de un estudio sobre lo que supuso de beneficio económico para la Isla y la cuantía del capital ingresado en el sector de servicios. Por cierto, carecemos de un estudio que evalúe en el sector de servicios del mismo la extensión externa del mismo y sus ramificaciones en las isla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l segundo, abandonemos de una vez el tan repetido </w:t>
      </w:r>
      <w:r>
        <w:rPr>
          <w:rFonts w:cs="Bookman Old Style" w:ascii="Bookman Old Style" w:hAnsi="Bookman Old Style"/>
          <w:i/>
        </w:rPr>
        <w:t>Canarias colonia inglesa</w:t>
      </w:r>
      <w:r>
        <w:rPr>
          <w:rFonts w:cs="Bookman Old Style" w:ascii="Bookman Old Style" w:hAnsi="Bookman Old Style"/>
        </w:rPr>
        <w:t xml:space="preserve">. Ya hoy sabemos que Inglaterra no tuvo un papel absoluto en la financiación del progreso de la Isla. Tampoco su presencia significó una pérdida de nuestros signos de identidad. Lo que dejaron fue bueno, los </w:t>
      </w:r>
      <w:r>
        <w:rPr>
          <w:rFonts w:cs="Bookman Old Style" w:ascii="Bookman Old Style" w:hAnsi="Bookman Old Style"/>
          <w:i/>
        </w:rPr>
        <w:t>chalets</w:t>
      </w:r>
      <w:r>
        <w:rPr>
          <w:rFonts w:cs="Bookman Old Style" w:ascii="Bookman Old Style" w:hAnsi="Bookman Old Style"/>
        </w:rPr>
        <w:t>. el deporte, los baños de mar, el</w:t>
      </w:r>
      <w:r>
        <w:rPr>
          <w:rFonts w:cs="Bookman Old Style" w:ascii="Bookman Old Style" w:hAnsi="Bookman Old Style"/>
          <w:i/>
        </w:rPr>
        <w:t xml:space="preserve"> whisky</w:t>
      </w:r>
      <w:r>
        <w:rPr>
          <w:rFonts w:cs="Bookman Old Style" w:ascii="Bookman Old Style" w:hAnsi="Bookman Old Style"/>
        </w:rPr>
        <w:t>, etc. Por tanto, aspectos sociales modernos que tendremos que agradecer. Es más, ellos procuraron el alejamiento y, sin embargo, bastantes acabaron integrándose en la sociedad insular. Basta recorrer la guía telefónica para comprobar la abundancia de apellidos británico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sz w:val="28"/>
          <w:szCs w:val="28"/>
        </w:rPr>
        <w:t>LA CRISI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Si la del siglo XIX fue superada, la del XX en su primera treintena fue de oro. Esta era acabó con el </w:t>
      </w:r>
      <w:r>
        <w:rPr>
          <w:rFonts w:cs="Bookman Old Style" w:ascii="Bookman Old Style" w:hAnsi="Bookman Old Style"/>
          <w:i/>
        </w:rPr>
        <w:t>crack de 1929</w:t>
      </w:r>
      <w:r>
        <w:rPr>
          <w:rFonts w:cs="Bookman Old Style" w:ascii="Bookman Old Style" w:hAnsi="Bookman Old Style"/>
        </w:rPr>
        <w:t>. ¿Supuso una crisis? No, una Depresión, pues en Estados Unidos sus consecuencias duraron a lo largo de diez años. Para Canarias, una catástrofe. Se pierde la exportación del plátano. En Madrid, con la República, todavía se vendía como el plátano de La Habana. En 1939 la gente compraba ya plátano canari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plenitud de la catástrofe también alcanza a Canarias. Sobreviene el paro, semejante al actual y se dispara de nuevo la emigración. Alcanzó a Canarias entre 1931 y 1932, o sea, en plena República. Es curioso como, tanto a nivel nacional como insular, a los historiadores no les ha interesado el averiguar si este fenómeno afectó en alguna medida al fracaso de la Repúblic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Sólo lo insinúa Stanley Parker en su reciente interrogación ¿</w:t>
      </w:r>
      <w:r>
        <w:rPr>
          <w:rFonts w:cs="Bookman Old Style" w:ascii="Bookman Old Style" w:hAnsi="Bookman Old Style"/>
          <w:i/>
        </w:rPr>
        <w:t>Porqué la República perdió la Guerra?</w:t>
      </w:r>
      <w:r>
        <w:rPr>
          <w:rFonts w:cs="Bookman Old Style" w:ascii="Bookman Old Style" w:hAnsi="Bookman Old Style"/>
        </w:rPr>
        <w:t>. Por lo que toca a Canarias, Julio Yanes trata la Depresión</w:t>
      </w:r>
      <w:r>
        <w:rPr>
          <w:rFonts w:cs="Bookman Old Style" w:ascii="Bookman Old Style" w:hAnsi="Bookman Old Style"/>
          <w:b/>
        </w:rPr>
        <w:t xml:space="preserve"> </w:t>
      </w:r>
      <w:r>
        <w:rPr>
          <w:rFonts w:cs="Bookman Old Style" w:ascii="Bookman Old Style" w:hAnsi="Bookman Old Style"/>
        </w:rPr>
        <w:t>a través de la prensa tinerfeña. Es lástima que no haya tenido en cuenta el paro y el aumento de la emigració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Felipe Fernández Armesto asegura que el producto del </w:t>
      </w:r>
      <w:r>
        <w:rPr>
          <w:rFonts w:cs="Bookman Old Style" w:ascii="Bookman Old Style" w:hAnsi="Bookman Old Style"/>
          <w:i/>
        </w:rPr>
        <w:t>Crak</w:t>
      </w:r>
      <w:r>
        <w:rPr>
          <w:rFonts w:cs="Bookman Old Style" w:ascii="Bookman Old Style" w:hAnsi="Bookman Old Style"/>
        </w:rPr>
        <w:t xml:space="preserve"> y el malestar de las clases menos protegidas dieron lugar al </w:t>
      </w:r>
      <w:r>
        <w:rPr>
          <w:rFonts w:cs="Bookman Old Style" w:ascii="Bookman Old Style" w:hAnsi="Bookman Old Style"/>
          <w:i/>
        </w:rPr>
        <w:t xml:space="preserve">fascismo </w:t>
      </w:r>
      <w:r>
        <w:rPr>
          <w:rFonts w:cs="Bookman Old Style" w:ascii="Bookman Old Style" w:hAnsi="Bookman Old Style"/>
        </w:rPr>
        <w:t xml:space="preserve">en Italia, al </w:t>
      </w:r>
      <w:r>
        <w:rPr>
          <w:rFonts w:cs="Bookman Old Style" w:ascii="Bookman Old Style" w:hAnsi="Bookman Old Style"/>
          <w:i/>
        </w:rPr>
        <w:t>nazismo</w:t>
      </w:r>
      <w:r>
        <w:rPr>
          <w:rFonts w:cs="Bookman Old Style" w:ascii="Bookman Old Style" w:hAnsi="Bookman Old Style"/>
        </w:rPr>
        <w:t xml:space="preserve"> en Alemania y al </w:t>
      </w:r>
      <w:r>
        <w:rPr>
          <w:rFonts w:cs="Bookman Old Style" w:ascii="Bookman Old Style" w:hAnsi="Bookman Old Style"/>
          <w:i/>
        </w:rPr>
        <w:t>estalinismo</w:t>
      </w:r>
      <w:r>
        <w:rPr>
          <w:rFonts w:cs="Bookman Old Style" w:ascii="Bookman Old Style" w:hAnsi="Bookman Old Style"/>
        </w:rPr>
        <w:t xml:space="preserve"> en Rusia. Si acierta en el vaticinio, hay que pensar que también tuvo que afectar a una nación como España. Y creo que Canarias, lógicamente también tuvo que padecer un malestar colectivo, pues enfrentamientos no faltaron.</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En el intermedio hay un proceso de mucho interés: el </w:t>
      </w:r>
      <w:r>
        <w:rPr>
          <w:rFonts w:cs="Bookman Old Style" w:ascii="Bookman Old Style" w:hAnsi="Bookman Old Style"/>
          <w:i/>
        </w:rPr>
        <w:t>Pleito Insular</w:t>
      </w:r>
      <w:r>
        <w:rPr>
          <w:rFonts w:cs="Bookman Old Style" w:ascii="Bookman Old Style" w:hAnsi="Bookman Old Style"/>
        </w:rPr>
        <w:t xml:space="preserve"> comienza a preocupar a nivel gubernamental. Visitas de Romanones, Alfonso XIII y, en Tenerife, ante el problema de una posible división provincial, lanzan en el Parlamento la necesidad de establecer Cabildos Insulares. Idea que ya habían difundido el lanzaroteño Velázquez Cabrera y el cura palmero Pedro Pérez Díaz.</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t xml:space="preserve">No voy a entrar ahora en la evolución del proceso, pero si algo que pienso no ha sido publicado. Y es, poner en práctica aquél dicho de Romanones: </w:t>
      </w:r>
      <w:r>
        <w:rPr>
          <w:rFonts w:cs="Bookman Old Style" w:ascii="Bookman Old Style" w:hAnsi="Bookman Old Style"/>
          <w:i/>
        </w:rPr>
        <w:t>que otros hagan las leyes si yo hago el Reglamento.</w:t>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t>En la discusión de la misma y en un momento crítico, Leopoldo Matos pronuncia un discurso que consideraba clave. Sin embargo, fue abandonado, lo que suponía casi un fracaso. La Ley fue aprobada el 11 de julio de 1912 y en un artículo de la misma se establece que debe ir acompañada de un Reglamento. Reglamento que fue encargado a un burócrata que lo elaborara durante el verano. Matos lleva a la familia a San Sebastián y regresa a disfrutar del calorcillo matritense, pues resulta que el burócrata encargado del Reglamento es muy conocido y, amigo suyo. Le ayuda en la redacción del mismo pues, el autor no era un experto en cuestiones de Canarias.</w:t>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t>Fue una sorpresa el Reglamento, pues si la Ley fue recibida con alborozo de todo tipo por parte de los tinerfeños, el Reglamento entusiasma a los grancanarios y causa plena tristeza entre los tinerfeños.</w:t>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42" w:leader="none"/>
        </w:tabs>
        <w:spacing w:lineRule="auto" w:line="360"/>
        <w:jc w:val="both"/>
        <w:rPr/>
      </w:pPr>
      <w:r>
        <w:rPr>
          <w:rFonts w:cs="Bookman Old Style" w:ascii="Bookman Old Style" w:hAnsi="Bookman Old Style"/>
        </w:rPr>
        <w:t xml:space="preserve">No cabe la menor dura que el Cabildo liberaba a Gran Canaria de la tutela de Tenerife, en parte. Con los Cabildos quedaba abierto el camino hacia la división provincial, que fue decretada en 1927 por Primo de Rivera, Se conseguía una posible igualdad pero, no por ello terminó el </w:t>
      </w:r>
      <w:r>
        <w:rPr>
          <w:rFonts w:cs="Bookman Old Style" w:ascii="Bookman Old Style" w:hAnsi="Bookman Old Style"/>
          <w:i/>
        </w:rPr>
        <w:t>pleito insular</w:t>
      </w:r>
      <w:r>
        <w:rPr>
          <w:rFonts w:cs="Bookman Old Style" w:ascii="Bookman Old Style" w:hAnsi="Bookman Old Style"/>
        </w:rPr>
        <w:t>, que sigue hasta la actualidad,</w:t>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42" w:leader="none"/>
        </w:tabs>
        <w:spacing w:lineRule="auto" w:line="360"/>
        <w:jc w:val="both"/>
        <w:rPr/>
      </w:pPr>
      <w:r>
        <w:rPr>
          <w:rFonts w:cs="Bookman Old Style" w:ascii="Bookman Old Style" w:hAnsi="Bookman Old Style"/>
        </w:rPr>
        <w:t xml:space="preserve">Por lo que toca a hombres de gran categoría, sólo citaré unos pocos: López Botas y Castillo Westerling en el siglo XIX. Galdós y León y Castillo, en el tránsito al siglo siguiente. Don Juan Negrín, que se ocupó poco de Canarias y Matos, para el siglo XX. Quizá, bajo el </w:t>
      </w:r>
      <w:r>
        <w:rPr>
          <w:rFonts w:cs="Bookman Old Style" w:ascii="Bookman Old Style" w:hAnsi="Bookman Old Style"/>
          <w:i/>
        </w:rPr>
        <w:t>franquismo</w:t>
      </w:r>
      <w:r>
        <w:rPr>
          <w:rFonts w:cs="Bookman Old Style" w:ascii="Bookman Old Style" w:hAnsi="Bookman Old Style"/>
        </w:rPr>
        <w:t>, me parece meritorio citar a Matías Vega y pocos más, hasta ahora.</w:t>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b/>
          <w:sz w:val="28"/>
          <w:szCs w:val="28"/>
        </w:rPr>
        <w:t>LA UNIÓN EUROPEA</w:t>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t xml:space="preserve">No merece la pena insistir sobre el papel de Gran Canaria en la Guerra civil y en el </w:t>
      </w:r>
      <w:r>
        <w:rPr>
          <w:rFonts w:cs="Bookman Old Style" w:ascii="Bookman Old Style" w:hAnsi="Bookman Old Style"/>
          <w:i/>
        </w:rPr>
        <w:t>franquismo.</w:t>
      </w:r>
      <w:r>
        <w:rPr>
          <w:rFonts w:cs="Bookman Old Style" w:ascii="Bookman Old Style" w:hAnsi="Bookman Old Style"/>
        </w:rPr>
        <w:t xml:space="preserve"> Sólo insinuar que, perdido en Inglaterra el mercado del plátano y salvado el del tomate, como las divisas tenían un precio oficial y otro en el internacional, los grancanarios trataron de subsanar este inconveniente con un mercado no regular, lo que condujo a un acuerdo con el Gobierno, llegando a la solución del </w:t>
      </w:r>
      <w:r>
        <w:rPr>
          <w:rFonts w:cs="Bookman Old Style" w:ascii="Bookman Old Style" w:hAnsi="Bookman Old Style"/>
          <w:i/>
        </w:rPr>
        <w:t>fifty-fifty</w:t>
      </w:r>
      <w:r>
        <w:rPr>
          <w:rFonts w:cs="Bookman Old Style" w:ascii="Bookman Old Style" w:hAnsi="Bookman Old Style"/>
        </w:rPr>
        <w:t>, lo que permitió un importante alivio para la economía insular.</w:t>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t>Un paso importante lo tenemos con la incorporación de España a la Unión Europea, y más al reflexionar si el acuerdo de nuestra situación es el conveniente o en algo falla.</w:t>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42" w:leader="none"/>
        </w:tabs>
        <w:spacing w:lineRule="auto" w:line="360"/>
        <w:jc w:val="both"/>
        <w:rPr/>
      </w:pPr>
      <w:r>
        <w:rPr>
          <w:rFonts w:cs="Bookman Old Style" w:ascii="Bookman Old Style" w:hAnsi="Bookman Old Style"/>
        </w:rPr>
        <w:t xml:space="preserve">Con todo lo que vengo diciendo, encuentro que ha faltado en el Archipiélago la cabeza privilegiada que volviera a recuperar su antiguo </w:t>
      </w:r>
      <w:r>
        <w:rPr>
          <w:rFonts w:cs="Bookman Old Style" w:ascii="Bookman Old Style" w:hAnsi="Bookman Old Style"/>
          <w:i/>
        </w:rPr>
        <w:t>status</w:t>
      </w:r>
      <w:r>
        <w:rPr>
          <w:rFonts w:cs="Bookman Old Style" w:ascii="Bookman Old Style" w:hAnsi="Bookman Old Style"/>
        </w:rPr>
        <w:t xml:space="preserve">. Canarias seguirá siendo España, pero al tiempo gozará en la economía de una completa libertad, con el </w:t>
      </w:r>
      <w:r>
        <w:rPr>
          <w:rFonts w:cs="Bookman Old Style" w:ascii="Bookman Old Style" w:hAnsi="Bookman Old Style"/>
          <w:i/>
        </w:rPr>
        <w:t>libre comercio</w:t>
      </w:r>
      <w:r>
        <w:rPr>
          <w:rFonts w:cs="Bookman Old Style" w:ascii="Bookman Old Style" w:hAnsi="Bookman Old Style"/>
        </w:rPr>
        <w:t xml:space="preserve"> absoluto.</w:t>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t>Caímos en lo contrario a cambio de fuertes subvenciones, hay que reconocer que han servido para un salto provechoso. Pero a la vez, nos vemos obligados al pago de impuestos locales, insulares, regionales, nacionales y europeos. Se acabaron los indios. Los peninsulares no vienen a comprar un coche de lujo para regresar a la Península con un nuevo destino. La atracción del turista aumentaría al tener una competencia más beneficiosa.</w:t>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t>¿Por qué no resucitar el modelo de libre comercio con el que las Islas han gozado, a lo largo de cuatro siglos, de un beneficioso nivel de vida?.</w:t>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42" w:leader="none"/>
        </w:tabs>
        <w:spacing w:lineRule="auto" w:line="360"/>
        <w:jc w:val="both"/>
        <w:rPr/>
      </w:pPr>
      <w:r>
        <w:rPr>
          <w:rFonts w:cs="Bookman Old Style" w:ascii="Bookman Old Style" w:hAnsi="Bookman Old Style"/>
        </w:rPr>
        <w:t>Todavía puede que sea factible buscar un regreso al sistema económico antiguo si se convenciera al núcleo macaronésico sobre las ventajas para que nos permitieran un intento de esta unión. Más que acudir a la Región Ultraperiférica.</w:t>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t>Si el turismo ha sido el sector impulsor básico del Archipiélago, en su última fase, Gran Canaria fue la que lo introdujo. Es lógico que, paralelamente, crecieran Lanzarote y Fuerteventura, pues las tres están libres de todo artificio. Tenerife, a pesar de las carencias de su litoral, con un positivo ingenio ha seguido con éxito la ruta. Sin embargo, tenemos que convencernos que en este crecimiento ha sido sacrificando el medio ambiente y ahora nos presenta enormes dificultades para recuperar cuanto ha ido contra la Naturaleza.</w:t>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42" w:leader="none"/>
        </w:tabs>
        <w:spacing w:lineRule="auto" w:line="360"/>
        <w:jc w:val="both"/>
        <w:rPr/>
      </w:pPr>
      <w:r>
        <w:rPr>
          <w:rFonts w:cs="Bookman Old Style" w:ascii="Bookman Old Style" w:hAnsi="Bookman Old Style"/>
        </w:rPr>
        <w:t>Y para mayor problema, disfrutamos del azote de esta crisis, ¿c</w:t>
      </w:r>
      <w:r>
        <w:rPr>
          <w:rFonts w:cs="Bookman Old Style" w:ascii="Bookman Old Style" w:hAnsi="Bookman Old Style"/>
          <w:i/>
        </w:rPr>
        <w:t>rack</w:t>
      </w:r>
      <w:r>
        <w:rPr>
          <w:rFonts w:cs="Bookman Old Style" w:ascii="Bookman Old Style" w:hAnsi="Bookman Old Style"/>
        </w:rPr>
        <w:t xml:space="preserve"> o depresión? Y, para mayor azote gozamos con Parlamentos que más que tal lucen como uno de los antiguos mercados de verduras.</w:t>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42" w:leader="none"/>
        </w:tabs>
        <w:spacing w:lineRule="auto" w:line="360"/>
        <w:jc w:val="both"/>
        <w:rPr/>
      </w:pPr>
      <w:r>
        <w:rPr>
          <w:rFonts w:cs="Bookman Old Style" w:ascii="Bookman Old Style" w:hAnsi="Bookman Old Style"/>
        </w:rPr>
        <w:t xml:space="preserve">Llegamos al final de este largo viaje sobre lo que ha significado Gran Canaria en las Canarias. Soy consciente de que me han quedado piedras en el camino, pero, como un día me dijo Dámaso Alonso en La Gomera: </w:t>
      </w:r>
      <w:r>
        <w:rPr>
          <w:rFonts w:cs="Bookman Old Style" w:ascii="Bookman Old Style" w:hAnsi="Bookman Old Style"/>
          <w:i/>
        </w:rPr>
        <w:t>no escribas conferencias que superen los dieciséis folios.</w:t>
      </w:r>
    </w:p>
    <w:p>
      <w:pPr>
        <w:pStyle w:val="Normal"/>
        <w:tabs>
          <w:tab w:val="clear" w:pos="708"/>
          <w:tab w:val="left" w:pos="4242" w:leader="none"/>
        </w:tabs>
        <w:spacing w:lineRule="auto" w:line="360"/>
        <w:jc w:val="both"/>
        <w:rPr>
          <w:rFonts w:ascii="Bookman Old Style" w:hAnsi="Bookman Old Style" w:cs="Bookman Old Style"/>
          <w:i/>
          <w:i/>
        </w:rPr>
      </w:pPr>
      <w:r>
        <w:rPr>
          <w:rFonts w:cs="Bookman Old Style" w:ascii="Bookman Old Style" w:hAnsi="Bookman Old Style"/>
          <w:i/>
        </w:rPr>
      </w:r>
    </w:p>
    <w:p>
      <w:pPr>
        <w:pStyle w:val="Normal"/>
        <w:tabs>
          <w:tab w:val="clear" w:pos="708"/>
          <w:tab w:val="left" w:pos="4242" w:leader="none"/>
        </w:tabs>
        <w:spacing w:lineRule="auto" w:line="360"/>
        <w:jc w:val="both"/>
        <w:rPr/>
      </w:pPr>
      <w:r>
        <w:rPr>
          <w:rFonts w:cs="Bookman Old Style" w:ascii="Bookman Old Style" w:hAnsi="Bookman Old Style"/>
        </w:rPr>
        <w:t>Lamento el sobrepasarme en dos folios, aunque algunos aspectos he tenido que sacrificarlos.</w:t>
      </w:r>
    </w:p>
    <w:p>
      <w:pPr>
        <w:pStyle w:val="Normal"/>
        <w:tabs>
          <w:tab w:val="clear" w:pos="708"/>
          <w:tab w:val="left" w:pos="4242"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42" w:leader="none"/>
        </w:tabs>
        <w:spacing w:lineRule="auto" w:line="360"/>
        <w:jc w:val="both"/>
        <w:rPr/>
      </w:pPr>
      <w:r>
        <w:rPr>
          <w:rFonts w:cs="Bookman Old Style" w:ascii="Bookman Old Style" w:hAnsi="Bookman Old Style"/>
        </w:rPr>
        <w:t>Muchas gracias por la atención que me han prestado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3:13:00Z</dcterms:created>
  <dc:creator>mramirez</dc:creator>
  <dc:description/>
  <cp:keywords/>
  <dc:language>en-US</dc:language>
  <cp:lastModifiedBy>PC</cp:lastModifiedBy>
  <dcterms:modified xsi:type="dcterms:W3CDTF">2010-11-08T23:13:00Z</dcterms:modified>
  <cp:revision>2</cp:revision>
  <dc:subject/>
  <dc:title>UN ARCHIPIÉLAGO ATLÁNTICO</dc:title>
</cp:coreProperties>
</file>